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Pilot Commissione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anuary 31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World Golf Village Renaissance St. Augustine, 500 South Legacy Trail, St. Augustine, Florida 32092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uesday, January 31, 2023, 9:00 a.m.: Probable Cause Panel (Portions may be closed to the public); Tuesday, January 31, 2023, 11:00 a.m. General Board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59:00Z</dcterms:created>
  <dc:creator>Brown, Cari L.</dc:creator>
  <dc:description/>
  <cp:keywords/>
  <dc:language>en-US</dc:language>
  <cp:lastModifiedBy>Brown, Cari L.</cp:lastModifiedBy>
  <dcterms:modified xsi:type="dcterms:W3CDTF">2023-01-19T14:59:00Z</dcterms:modified>
  <cp:revision>2</cp:revision>
  <dc:subject/>
  <dc:title/>
</cp:coreProperties>
</file>