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onday, January 30, 2023, 2:00 p.m., Loxahatchee River Management Coordinating Council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iver Center, 805 N. US Highway 1, Jupiter, FL 3347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blic and stakeholders are invited to participate and will have an opportunity to provide comment during th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agenda will be posted to the District’s website www.SFWMD.gov/meetings, seven days prior to the meeting. Or, you can contact Elizabeth Salewski, Ph.D., 561-682-2429 or esalewsk@sfwmd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Elizabeth Salewski, Ph.D., 561-682-2429 or esalews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8:00Z</dcterms:created>
  <dc:creator>Brown, Cari L.</dc:creator>
  <dc:description/>
  <cp:keywords/>
  <dc:language>en-US</dc:language>
  <cp:lastModifiedBy>Brown, Cari L.</cp:lastModifiedBy>
  <dcterms:modified xsi:type="dcterms:W3CDTF">2023-01-19T14:58:00Z</dcterms:modified>
  <cp:revision>2</cp:revision>
  <dc:subject/>
  <dc:title/>
</cp:coreProperties>
</file>