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006 Duties of Replacing Ag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replacement is or may be involved, the ag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ent to the applicant, not later than at the time of taking the application, a “Notice to Applicant Regarding Replacement of Life Insurance” in the form as described in Exhibit A. The Notice must be signed by the applicant and the agent and lef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ve with the applicant the original or a copy of all Sales Proposals used for presentation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to the replacing insurer with the application, a completed copy of the “Notice to Applicant Regarding Replacement of Life Insurance” (Exhibit A) and a copy of all Sales Proposals used for presentation to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626.9641 FS. Law Implemented 624.307(1), 626.9521, 626.9541, 626.9641 FS. History–New 7-9-81, Formerly 4-24.04, Amended 2-2-83, Formerly 4-24.15, 4-24.015, 4-15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8:00Z</dcterms:created>
  <dc:creator>FLRules_Word</dc:creator>
  <dc:description/>
  <cp:keywords/>
  <dc:language>en-US</dc:language>
  <cp:lastModifiedBy>FLRules_Word</cp:lastModifiedBy>
  <dcterms:modified xsi:type="dcterms:W3CDTF">2015-07-27T19:18:00Z</dcterms:modified>
  <cp:revision>1</cp:revision>
  <dc:subject/>
  <dc:title>69B-151</dc:title>
</cp:coreProperties>
</file>