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31,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Advanced Traffic Management System (ATMS) and Intelligent Transportation System (ITS) committee will hold a meeting on Tuesday, January 31, 2023, 10:00 a.m. This meeting is open to the public and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408)650-3123 - One-touch: tel:+14086503123,,499410829#, Access Code: 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at jill.nobles@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22:00Z</dcterms:created>
  <dc:creator>Harris, Whitley</dc:creator>
  <dc:description/>
  <cp:keywords/>
  <dc:language>en-US</dc:language>
  <cp:lastModifiedBy>Harris, Whitley</cp:lastModifiedBy>
  <dcterms:modified xsi:type="dcterms:W3CDTF">2023-01-23T18:22:00Z</dcterms:modified>
  <cp:revision>2</cp:revision>
  <dc:subject/>
  <dc:title/>
</cp:coreProperties>
</file>