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7-32.002</w:t>
        </w:r>
      </w:hyperlink>
      <w:r>
        <w:rPr>
          <w:rFonts w:eastAsia="Times New Roman"/>
          <w:szCs w:val="24"/>
        </w:rPr>
        <w:tab/>
        <w:t>Proof of Gradu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December 21, 2022, the Board of Massage Therapy, received a petition for variance and waiver filed by Mireya Tapia. The Petitioner is seeking a variance or waiver of Rule 64B7-32.002, F.A.C., which lists the requirements for proof of graduation that must be received by the Board’s administrative office to include a graduate list or official transcript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anielle Terrell, Executive Director, Board of Massage Therapy, at the above listed address, (850) 245-4162, or by electronic mail – Danielle.terr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22:00Z</dcterms:created>
  <dc:creator>Brown, Cari L.</dc:creator>
  <dc:description/>
  <cp:keywords/>
  <dc:language>en-US</dc:language>
  <cp:lastModifiedBy>Brown, Cari L.</cp:lastModifiedBy>
  <dcterms:modified xsi:type="dcterms:W3CDTF">2023-01-19T18:22:00Z</dcterms:modified>
  <cp:revision>2</cp:revision>
  <dc:subject/>
  <dc:title/>
</cp:coreProperties>
</file>