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HILLSBOROUGH COUNTY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TO PROFESSIONAL CONSULTANTS HILLSBOROUGH METROPOLITAN PLANNING ORGANIZATION (MPO) AND STATE OF FLORIDA FLORIDA DEPARTMENT OF TRANSPORTATION DISTRICT VII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reference to Notice: 26688112 an addition has been made to the requested core service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cument Prod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5:00Z</dcterms:created>
  <dc:creator>Brown, Cari L.</dc:creator>
  <dc:description/>
  <cp:keywords/>
  <dc:language>en-US</dc:language>
  <cp:lastModifiedBy>Brown, Cari L.</cp:lastModifiedBy>
  <dcterms:modified xsi:type="dcterms:W3CDTF">2023-01-19T19:15:00Z</dcterms:modified>
  <cp:revision>2</cp:revision>
  <dc:subject/>
  <dc:title/>
</cp:coreProperties>
</file>