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1.010 Approved For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rms OIR-B2-312 “Notice to Applicant Regarding Replacement of Life Insurance”, rev. 1-91, and OIR-B2-313 “Comparative Information Form”, rev. 1-91 set forth respectively in Exhibits A and B are hereby incorporated by reference and adopted herein. Copies of the above-mentioned forms are available to the public through the Office of Insurance Regulation, Bureau of Life and Health Forms and Market Conduct Review, 335 Larson Building, Tallahassee, Florida or http://www.floir.co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6.9611, 626.9641 FS. Law Implemented 624.307(1), 626.9521, 626.9541, 626.99 FS. History–New 7-9-81, Amended 11-5-82, 2-2-83, Formerly 4-24.21, Amended 3-11-91, Formerly 4-24.021, 4-151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18:00Z</dcterms:created>
  <dc:creator>FLRules_Word</dc:creator>
  <dc:description/>
  <cp:keywords/>
  <dc:language>en-US</dc:language>
  <cp:lastModifiedBy>FLRules_Word</cp:lastModifiedBy>
  <dcterms:modified xsi:type="dcterms:W3CDTF">2015-07-27T19:18:00Z</dcterms:modified>
  <cp:revision>1</cp:revision>
  <dc:subject/>
  <dc:title>69B-151</dc:title>
</cp:coreProperties>
</file>