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WORKERS’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WCJUA Board of Governor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February 17, 2023, 10:00 a.m. (ET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tact Kathy Coyne at 941-378-7408 to participat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genda topics may include minutes approval; 2023 board appointment process; legal, legislative &amp; regulatory matters; operations &amp; financial reports; and Committee reports on 2023 Business Plan &amp; Forecast; disaster recovery matters; 2022 reserves; 2023 loss ratio selection; Operations Manual; review of rates, rating plans &amp; policy forms and associated matters to include application forms; reinsurance intermediary engagement; investment marketplace update; portfolio compliance review; and investment policy &amp; guidelines review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9:00:00Z</dcterms:created>
  <dc:creator>Brown, Cari L.</dc:creator>
  <dc:description/>
  <cp:keywords/>
  <dc:language>en-US</dc:language>
  <cp:lastModifiedBy>Brown, Cari L.</cp:lastModifiedBy>
  <dcterms:modified xsi:type="dcterms:W3CDTF">2023-01-19T19:00:00Z</dcterms:modified>
  <cp:revision>2</cp:revision>
  <dc:subject/>
  <dc:title/>
</cp:coreProperties>
</file>