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G20-1.001</w:t>
        </w:r>
      </w:hyperlink>
      <w:r>
        <w:rPr>
          <w:rFonts w:eastAsia="Times New Roman"/>
          <w:szCs w:val="24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uild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7, 2023, 8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Building Commission will review and decide on Accessibility Wavier Applications, review and approve proposed code changes for consistency with Department of Health Rule 64E-9.004, F.A.C., pursuant to Section 553.73(8), Florida Statutes, and will take up other matters that appear on the agen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Workshop- Rule 61G20-1.001, F.A.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Lerrah Clark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49:00Z</dcterms:created>
  <dc:creator>Brown, Cari L.</dc:creator>
  <dc:description/>
  <cp:keywords/>
  <dc:language>en-US</dc:language>
  <cp:lastModifiedBy>Brown, Cari L.</cp:lastModifiedBy>
  <dcterms:modified xsi:type="dcterms:W3CDTF">2023-01-19T18:49:00Z</dcterms:modified>
  <cp:revision>2</cp:revision>
  <dc:subject/>
  <dc:title/>
</cp:coreProperties>
</file>