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ABCOCK RANCH COMMUNITY INDEPENDENT SPECIAL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ABCOCK RANCH COMMUNITY INDEPENDENT SPECIAL DISTRICT NOTICE OF RULEMAKING FOR ADOPTION OF THE BABCOCK RANCH COMMUNITY INDEPENDENT SPECIAL DISTRICT AMENDED DESIGN AND SPECIFICATION MANUAL, VOLUMES 1,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8:38:00Z</dcterms:created>
  <dc:creator>Brown, Cari L.</dc:creator>
  <dc:description/>
  <cp:keywords/>
  <dc:language>en-US</dc:language>
  <cp:lastModifiedBy>Brown, Cari L.</cp:lastModifiedBy>
  <dcterms:modified xsi:type="dcterms:W3CDTF">2023-01-20T18:39:00Z</dcterms:modified>
  <cp:revision>1</cp:revision>
  <dc:subject/>
  <dc:title/>
</cp:coreProperties>
</file>