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r>
        <w:rPr>
          <w:rFonts w:eastAsia="Times New Roman"/>
          <w:szCs w:val="24"/>
        </w:rPr>
        <w:t>Establishment of Boca Scooters LLC, line-make ZHNG</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Hammer Brand, LLC, intends to allow the establishment of Boca Scooters LLC, as a dealership for the sale of motorcycles manufactured by Taizhou Zhongneng Motorcycle Co.Ltd., (line-make ZHNG) at 140 Glades Road, Boca Raton, (Palm Beach County), Florida 33432, on or after February 22,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Boca Scooters LLC are dealer operator(s): Colton Ralston, 140 Glades Road, Boca Raton, Florida 33432; principal investor(s): Colton Ralston, 140 Glades Road, Boca Raton, Florida 33432.</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Justin Marmolejo, Hammer Brand, LLC, 13000 Automobile Boulevard Suite 501, Clearwater, Florida 33762.</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24:00Z</dcterms:created>
  <dc:creator>Brown, Cari L.</dc:creator>
  <dc:description/>
  <cp:keywords/>
  <dc:language>en-US</dc:language>
  <cp:lastModifiedBy>Brown, Cari L.</cp:lastModifiedBy>
  <dcterms:modified xsi:type="dcterms:W3CDTF">2023-01-20T18:26:00Z</dcterms:modified>
  <cp:revision>1</cp:revision>
  <dc:subject/>
  <dc:title/>
</cp:coreProperties>
</file>