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sz w:val="20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sz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Wednesday, February 1, 2023, 8:30 a.m. CT; Thursday, February 2, 2023, 8:30 a.m. CT; Thursday, February 2, 2023, 1:30 p.m. CT; Friday, February 3, 2023, 8:30 a.m. CT</w:t>
      </w:r>
    </w:p>
    <w:p>
      <w:pPr>
        <w:pStyle w:val="Normal"/>
        <w:spacing w:lineRule="auto" w:line="264"/>
        <w:jc w:val="both"/>
        <w:rPr/>
      </w:pPr>
      <w:r>
        <w:rPr/>
        <w:t>PLACE: This is a revision to Notice ID 26715466, Issue 1/13/2023 Vol. 49/09, due to a name change of the hotel. The new name is: Bluegreen's Bayside Resort, 4114 Jan Cooley Dr., Panama City Beach, FL 3240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floridasnursing.gov/meeting-information/upcoming-meeting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57:00Z</dcterms:created>
  <dc:creator>Brown, Cari L.</dc:creator>
  <dc:description/>
  <cp:keywords/>
  <dc:language>en-US</dc:language>
  <cp:lastModifiedBy>Brown, Cari L.</cp:lastModifiedBy>
  <dcterms:modified xsi:type="dcterms:W3CDTF">2023-01-20T17:57:00Z</dcterms:modified>
  <cp:revision>2</cp:revision>
  <dc:subject/>
  <dc:title/>
</cp:coreProperties>
</file>