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2,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66)901-6455 with passcode 486-160-835; In-Person at the Oviedo Amphitheatre &amp; Cultur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Alafaya Trail (State Road (S.R.) 434) at Dalton Drive in Oviedo. (FPID no. 9921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nhance safety by converting the full median opening on Alafaya Trail at Dalton Drive to a two-way directional median opening.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at 5:30 p.m. For this option, advance registration is required by visiting https://fdot.cc/SR_434_Dalton_Drive_Registration.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66)901-6455 and entering the passcode 486-160-835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Oviedo Amphitheatre &amp; Cultural Center, 357 Center Lake Lane, Oviedo, FL 32765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992100-6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Richard Smith at (386)943-5326, or by email Richard.Smith@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Richard Smith by phone at (386)943-5326, by email at Richard.Smith@dot.state.fl.us, or U.S. mail at Florida Department of Transportation, 719 South Woodland Blvd., M.S. 562, DeLand, FL 32720. Information about this project is also available online at www.cflroads.com. Simply type 992100-6 in the search box, click “go” and then select the project. We encourage you to participate in the Alafaya Trail (S.R. 434) at Dalton Drive Safety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48:00Z</dcterms:created>
  <dc:creator>Harris, Whitley</dc:creator>
  <dc:description/>
  <cp:keywords/>
  <dc:language>en-US</dc:language>
  <cp:lastModifiedBy>Harris, Whitley</cp:lastModifiedBy>
  <dcterms:modified xsi:type="dcterms:W3CDTF">2023-02-14T14:48:00Z</dcterms:modified>
  <cp:revision>2</cp:revision>
  <dc:subject/>
  <dc:title/>
</cp:coreProperties>
</file>