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O-137.009</w:t>
        </w:r>
      </w:hyperlink>
      <w:r>
        <w:rPr>
          <w:rFonts w:eastAsia="Times New Roman"/>
          <w:szCs w:val="24"/>
        </w:rPr>
        <w:tab/>
        <w:t>Filing Procedures for Commercial and Personal Residential Property Supplemental Quarterly Repor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roposed amendment will update from OIR-D0-1185 to add the data required by Chapter 2022-271, L.O.F., and questions about private flood insurance to the form currently in us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Submission of the Commercial and Personal Residential Property Supplemental Quarterly Repor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4"/>
          </w:rPr>
          <w:t>624.424(10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4"/>
          </w:rPr>
          <w:t>624.424(10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15, 2023,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. To join by telephone, call (850)328-4354 and enter conference ID# 547 225 683#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awrence, Jr., Chief Legal Counsel, Michael.LawrenceJr@floir.com, (850)413-41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ichael Lawrence, Jr., Chief Legal Counsel, Michael.LawrenceJr@floir.com, (850)413-411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plaintext">
    <w:name w:val="xmsoplain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msonormal">
    <w:name w:val="x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7.009" TargetMode="External"/><Relationship Id="rId5" Type="http://schemas.openxmlformats.org/officeDocument/2006/relationships/hyperlink" Target="https://www.flrules.org/gateway/cfr.asp?id=624.424(10) FS" TargetMode="External"/><Relationship Id="rId6" Type="http://schemas.openxmlformats.org/officeDocument/2006/relationships/hyperlink" Target="https://www.flrules.org/gateway/cfr.asp?id=624.424(10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30:00Z</dcterms:created>
  <dc:creator>Brown, Cari L.</dc:creator>
  <dc:description/>
  <cp:keywords/>
  <dc:language>en-US</dc:language>
  <cp:lastModifiedBy>Swain, Margaret A.</cp:lastModifiedBy>
  <dcterms:modified xsi:type="dcterms:W3CDTF">2023-01-20T18:34:00Z</dcterms:modified>
  <cp:revision>3</cp:revision>
  <dc:subject/>
  <dc:title/>
</cp:coreProperties>
</file>