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8, 2023, 1:00 p.m. or soon thereafter and February 9, 2023 at 8:30am or soon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HYATT PLACE ORLANDO AIRPORT, 5435 Forbes Place, Orlando, FL 3281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oard including to review and approve or deny applications for licensure and any old or new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ebecca Sammons, rsammon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24:00Z</dcterms:created>
  <dc:creator>Brown, Cari L.</dc:creator>
  <dc:description/>
  <cp:keywords/>
  <dc:language>en-US</dc:language>
  <cp:lastModifiedBy>Brown, Cari L.</cp:lastModifiedBy>
  <dcterms:modified xsi:type="dcterms:W3CDTF">2023-01-20T19:24:00Z</dcterms:modified>
  <cp:revision>2</cp:revision>
  <dc:subject/>
  <dc:title/>
</cp:coreProperties>
</file>