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1B-35.0011</w:t>
        </w:r>
      </w:hyperlink>
      <w:r>
        <w:rPr>
          <w:rFonts w:eastAsia="Times New Roman"/>
          <w:szCs w:val="24"/>
        </w:rPr>
        <w:tab/>
        <w:t>Basic Abilities Test Requirements for Applicant Admission into a Law Enforcement and Correctional Basic Recruit Training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05, 2023, the Department of Law Enforcement, received a petition for permanent waiver of subsection 11B-35.0011(1) by Stephen W. Salvo. Petitioner wishes to waive that portion of the rule that states: (1) Basic Abilities Test. To comply with Section 943.17(1)(g), F.S., applicants who apply for entry into a Commission-approved Basic Recruit Training Program after January 1, 2002, shall obtain a passing score on a Commission-approved Basic Abilities Test (BAT) for the law enforcement or correctional disciplines, prior to entering a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Florida Department of Law Enforcement, P.O. Box 1489 Tallahassee, FL, 32302 or by telephone at (850) 410- 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35:00Z</dcterms:created>
  <dc:creator>Brown, Cari L.</dc:creator>
  <dc:description/>
  <cp:keywords/>
  <dc:language>en-US</dc:language>
  <cp:lastModifiedBy>Brown, Cari L.</cp:lastModifiedBy>
  <dcterms:modified xsi:type="dcterms:W3CDTF">2023-01-20T19:35:00Z</dcterms:modified>
  <cp:revision>2</cp:revision>
  <dc:subject/>
  <dc:title/>
</cp:coreProperties>
</file>