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n Education Practices Commission Leadership Team Meeting and Executive Director Evaluation Committee Meeting is being conducted at 11:30 a.m. or as soon thereafter on February 8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zoom.us/j/93493020198?pwd=SzhaSU0vekFrZXBaeHdqT0F2Q0wrd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934 9302 019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3h2cH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ollowing conference number will only be activated if the Zoom Video Hearing needs to be termina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 Toll-Free: 1-888-585-90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ference Room Number: 847-456-3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Leadership Team Meeting of the Education Practices Commission is being held to discuss any issues that arose during the previous hearing cycle and/or issues concerning the commission and review and discuss Business Meeting topics. The Executive Director Evaluation Committee Meting is being held to complete the Executive Director’s evaluation for FY 22/23 and draft the evaluation for FY 23/2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Forbess at (850) 245-045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sa Forbes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44:00Z</dcterms:created>
  <dc:creator>Brown, Cari L.</dc:creator>
  <dc:description/>
  <cp:keywords/>
  <dc:language>en-US</dc:language>
  <cp:lastModifiedBy>Brown, Cari L.</cp:lastModifiedBy>
  <dcterms:modified xsi:type="dcterms:W3CDTF">2023-01-20T19:45:00Z</dcterms:modified>
  <cp:revision>1</cp:revision>
  <dc:subject/>
  <dc:title/>
</cp:coreProperties>
</file>