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104 Insuranc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m for insurance subject to these rules shall contain a question to elicit information as to whether the insurance to be issued is to replace any insurance presently in force. If replacement of existing coverage is indicated the application shall state the Company name and policy number. A supplementary application or other form to be signed by the applicant and made a part of the company’s file containing such a question may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21, 626.9541, 626.9641 FS. History–New 2-1-79, Formerly 4-44.04, 4-44.004, 4-15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9:00Z</dcterms:created>
  <dc:creator>FLRules_Word</dc:creator>
  <dc:description/>
  <cp:keywords/>
  <dc:language>en-US</dc:language>
  <cp:lastModifiedBy>FLRules_Word</cp:lastModifiedBy>
  <dcterms:modified xsi:type="dcterms:W3CDTF">2018-06-11T20:19:00Z</dcterms:modified>
  <cp:revision>1</cp:revision>
  <dc:subject/>
  <dc:title>69B-151</dc:title>
</cp:coreProperties>
</file>