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e public meeting will be offered virtually and in-person. The virtual public meeting will take place on Wednesday, February 8, 2023, 6:00 p.m. The in-person public meeting will take place on Thursday, February 9, 2023, 6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o participate in the virtual public meeting from your computer, tablet or smartphone please register using the link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31582969985572876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951)384-3421; Access code: 860-092-7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-person public meeting will be held at the DoubleTree by Hilton Deerfield Beach-Boca Raton located at 100 Fairway Drive, Deerfield Beach, Florida 334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public meeting for the Resurfacing, Restoration and Rehabilitation (RRR) project along State Road (SR) 811/Dixie Highway from north of SR 834/Sample Road to south of SR 810/Hillsboro Boulevard in Broward County. The project identification number is 448174-1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rtual public meeting will consist of a formal presentation followed by an open discussion. Comments and questions will be answered in the order received. If your question is not answered during the event, a response will be provided in writing follow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-person public meeting will follow an open house format and staff will be available to answer questions and provide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uestions and comments may also be submitted prior to the meeting by emailing the Project Manag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, Ms. Leslie Wetherell, P.E., at (954)777-4438 or via email at: Leslie.Wetherell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s. Leslie Wetherell, P.E., at (954)777-4438 or in writing at FDOT, 3400 West Commercial Boulevard, Fort Lauderdale, Florida 33309 or by email at: Leslie.Wetherell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Ms. Leslie Wetherell, P.E., at (954)777-4438 or via email at: Leslie.Wethere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3:00Z</dcterms:created>
  <dc:creator>Harris, Whitley</dc:creator>
  <dc:description/>
  <cp:keywords/>
  <dc:language>en-US</dc:language>
  <cp:lastModifiedBy>Harris, Whitley</cp:lastModifiedBy>
  <dcterms:modified xsi:type="dcterms:W3CDTF">2023-01-26T15:13:00Z</dcterms:modified>
  <cp:revision>2</cp:revision>
  <dc:subject/>
  <dc:title/>
</cp:coreProperties>
</file>