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106 Viol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who violates these rules and by doing so violates any statutory section of Part VII, Chapter 626, F.S., as implemented by these rules, shall be subject to the penalties provided in Section 627.381, F.S., and such other statutory penalties as may be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21, 626.9541, 626.9641 FS. History–New 2-1-79, Formerly 4-44.06, 4-44.006, 4-15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