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 2023, 11: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Sovereign at North Bay fka Bid-A-Wee Apartments, a 144-unit multifamily residential rental development located at Florida Avenue, closest to W. 19th Street and Florida Avenue, Panama City, Bay County, FL 32405. The owner and operator of the development is Bid-A-Wee Apartments, LLC, located at 575 Pharr Road NE #550069, Atlanta, GA, 30355, or such successor in interest in which Bid-A-Wee Apartments, LLC, or an affiliate thereof, is a managing member, general partner and/or controlling stockholder. The prospective manager of the proposed development is Gateway Management Company, LLC, located at 22 Inverness Center Parkway, Suite 222, Birmingham, AL, 35242. The tax-exempt bond amount is not to exceed $3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anuary 27, 2023,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55:00Z</dcterms:created>
  <dc:creator>Harris, Whitley</dc:creator>
  <dc:description/>
  <cp:keywords/>
  <dc:language>en-US</dc:language>
  <cp:lastModifiedBy>Harris, Whitley</cp:lastModifiedBy>
  <dcterms:modified xsi:type="dcterms:W3CDTF">2023-01-23T17:55:00Z</dcterms:modified>
  <cp:revision>2</cp:revision>
  <dc:subject/>
  <dc:title/>
</cp:coreProperties>
</file>