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cupunctur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cupunctur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3, 2023, will commence at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EET – ME NUMB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ll Free Number – 1(888)585-90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those cases on which a determination of existence of probable cause has already been ma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acupuncture.gov/meeting-information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. Derek Nieves, Regulatory Specialist III, at (850)245-4161 or MQA.Acupuncture@flhealth.gov or 4052 Bald Cypress Way, #C-06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. Derek Nieves, Regulatory Specialist III, at (850)245-4161 or MQA.Acupuncture@flhealth.gov or 4052 Bald Cypress Way, #C-06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8:14:00Z</dcterms:created>
  <dc:creator>Harris, Whitley</dc:creator>
  <dc:description/>
  <cp:keywords/>
  <dc:language>en-US</dc:language>
  <cp:lastModifiedBy>Harris, Whitley</cp:lastModifiedBy>
  <dcterms:modified xsi:type="dcterms:W3CDTF">2023-01-23T18:14:00Z</dcterms:modified>
  <cp:revision>2</cp:revision>
  <dc:subject/>
  <dc:title/>
</cp:coreProperties>
</file>