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5 – 16, 2023; all meeting times, EDT (See Belo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15, 2023, 8:30 a.m. – 10:00 a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15, 2023, 10: 00 a.m. – 5:00 p.m.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bruary 16, 2023, 8:30 a.m. – 9:30 a.m., Criminal Justice Standards &amp; Training Commission Busines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16, 2023, 9:3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L SESSIONS WILL BE HELD at Orlando Marriott Lake Mary, 1501 International Parkway, Lake Mary, Florida 32746; Front Desk Telephone: (407)995-11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Rowell at (850)410-8662 or by e-mail at KimberlyRowel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,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3:00Z</dcterms:created>
  <dc:creator>Harris, Whitley</dc:creator>
  <dc:description/>
  <cp:keywords/>
  <dc:language>en-US</dc:language>
  <cp:lastModifiedBy>Harris, Whitley</cp:lastModifiedBy>
  <dcterms:modified xsi:type="dcterms:W3CDTF">2023-01-23T18:43:00Z</dcterms:modified>
  <cp:revision>2</cp:revision>
  <dc:subject/>
  <dc:title/>
</cp:coreProperties>
</file>