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, 2022, 1:3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 A. Gray Building, 500 S. Bronough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Address: https://attendee.gotowebinar.com/register/80691370426693650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253-143-483, Phone No.: (415)655-0052, Access Code: 736-618-6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, Chief, Bureau of Historic Preservation, (850)245-6364, ruben.acost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, Chief, Bureau of Historic Preservation, (850)245-6364,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, Chief, Bureau of Historic Preservation, (850)245-6364,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2:00Z</dcterms:created>
  <dc:creator>Harris, Whitley</dc:creator>
  <dc:description/>
  <cp:keywords/>
  <dc:language>en-US</dc:language>
  <cp:lastModifiedBy>Harris, Whitley</cp:lastModifiedBy>
  <dcterms:modified xsi:type="dcterms:W3CDTF">2023-01-24T14:29:00Z</dcterms:modified>
  <cp:revision>1</cp:revision>
  <dc:subject/>
  <dc:title/>
</cp:coreProperties>
</file>