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201 Purpose and Scop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chapter is to implement the provisions of Section 626.9541(1)(aa), F.S., with respect to churning and to adopt Form OIR-D0-1180. This rule and its accompanying disclosure form and instructions (Form OIR-D0-1180) apply to any and all types of policies which include a policy value feature, irrespective of the marketing method by which such policies or contracts are s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Part, Part III of Chapter 69B-151, F.A.C., shall not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versions of group or individual term polici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oup permanent life, group variable life, group fixed annuities and group variable annuities wherein the group master policyholder retains ownership of the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exercising the following policy provisions, for a purpose other than as a funding source for the purchase of additional insurance contract(s), paragraph 69B-151.202(2)(a), F.A.C., shall not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duced paid-up or extended term insurance options in group life, group variable life, individual life or variable life polic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arly annuity options of group fixed, group variable, individual fixed or individual variable annuity produc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iving benefit settlement option of a group permanent life, group variable life, individual life or individual variable life insuranc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41(1)(aa)2. FS., Chapter 95-219, Laws of Florida. Law Implemented 624.307(1), 626.9541(1)(aa) FS., Chapter 95-219, Laws of Florida. History–New 2-19-96, Formerly 4-151.2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18:00Z</dcterms:created>
  <dc:creator>FLRules_Word</dc:creator>
  <dc:description/>
  <cp:keywords/>
  <dc:language>en-US</dc:language>
  <cp:lastModifiedBy>FLRules_Word</cp:lastModifiedBy>
  <dcterms:modified xsi:type="dcterms:W3CDTF">2015-07-27T19:18:00Z</dcterms:modified>
  <cp:revision>1</cp:revision>
  <dc:subject/>
  <dc:title>69B-151</dc:title>
</cp:coreProperties>
</file>