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8, 2023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eSoto County Administration Building, Commission Chambers, 201 East Oak Street, Arcadia, FL 342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Central Florida Regional Planning Council (CFRPC) and/or its subcommitte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Dasilva, Program Coordinator, adasilva@cfrpc.org, 1(863)534-7130, ext. 12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pril Dasilva, Program Coordinator, adasilva@cfrpc.org, 1(863)534-7130, ext. 12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Dasilva, Program Coordinator, adasilva@cfrpc.org, 1(863)534-7130, ext. 1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2:00Z</dcterms:created>
  <dc:creator>Harris, Whitley</dc:creator>
  <dc:description/>
  <cp:keywords/>
  <dc:language>en-US</dc:language>
  <cp:lastModifiedBy>Harris, Whitley</cp:lastModifiedBy>
  <dcterms:modified xsi:type="dcterms:W3CDTF">2023-01-24T14:42:00Z</dcterms:modified>
  <cp:revision>2</cp:revision>
  <dc:subject/>
  <dc:title/>
</cp:coreProperties>
</file>