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E-9.004</w:t>
        </w:r>
      </w:hyperlink>
      <w:r>
        <w:rPr>
          <w:rFonts w:eastAsia="Times New Roman" w:cs="Times New Roman" w:ascii="Times New Roman" w:hAnsi="Times New Roman"/>
          <w:sz w:val="20"/>
          <w:szCs w:val="20"/>
        </w:rPr>
        <w:tab/>
        <w:t>Operation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 2023, 1:00 p.m. – 2:00 p.m. ET, or until the conclusion of the hearing, whichever occur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Please join the meeting from your computer, tablet or smartphone by visiting: https://teams.microsoft.com/l/meetup-join/19%3ameeting_MDBlNTk5MGItOWU1Mi00ZTgwLWE2M2UtODQ0NjY0MDgyYTJh%40thread.v2/0?context=%7b%22Tid%22%3a%2228cd8f80-3c44-4b27-81a0-cd2b03a31b8d%22%2c%22Oid%22%3a%2228a7bf12-f5a6-467f-ae44-7f971941fa18%22%7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join by phone by calling (850)792-1375 and entering conference ID 850 080 8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rule hearing will address the proposed amendments to the operational requirements for public swimming pools as published in Volume 48, Number 192 and Volume 48, Number 251 editions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b Vincent at Bob.Vincent@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b Vincent at Bob.Vincent@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b Vincent at Bob.Vincent@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11:00Z</dcterms:created>
  <dc:creator>Harris, Whitley</dc:creator>
  <dc:description/>
  <cp:keywords/>
  <dc:language>en-US</dc:language>
  <cp:lastModifiedBy>Harris, Whitley</cp:lastModifiedBy>
  <dcterms:modified xsi:type="dcterms:W3CDTF">2023-01-23T18:11:00Z</dcterms:modified>
  <cp:revision>2</cp:revision>
  <dc:subject/>
  <dc:title/>
</cp:coreProperties>
</file>