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3, 2:00 p.m. – 3:00 p.m. ET, or upon conclusion of business,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events.teams.microsoft.com/event/f87df4ab-31a1-447e-9c68-a5fa9dcdd2d0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development for Rule 6A-1.0018, F.A.C. submitted 1/18 volume 49/11 had an incorrect link and has been updated with a new workshop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ooks Rumenik, Deputy Director, Office of Safe Schools, Florida Department of Education, Brooks.Rumenik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ooks Rumenik, Brooks.Rumenik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57:00Z</dcterms:created>
  <dc:creator>Harris, Whitley</dc:creator>
  <dc:description/>
  <cp:keywords/>
  <dc:language>en-US</dc:language>
  <cp:lastModifiedBy>Harris, Whitley</cp:lastModifiedBy>
  <dcterms:modified xsi:type="dcterms:W3CDTF">2023-01-23T18:57:00Z</dcterms:modified>
  <cp:revision>2</cp:revision>
  <dc:subject/>
  <dc:title/>
</cp:coreProperties>
</file>