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February 14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LACE: 1002 E. Palm Ave., Tampa, FL 33605 and via Zoom: https://us02web.zoom.us/j/83318928324?pwd=RGtWaG1PSmxndmVDN0VoWDNNMVBv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eeting ID: 833 1892 83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asscode: Commun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Kalen Graham at kgraham@maryleeshouse.org or 813-250-6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813-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26:00Z</dcterms:created>
  <dc:creator>Harris, Whitley</dc:creator>
  <dc:description/>
  <cp:keywords/>
  <dc:language>en-US</dc:language>
  <cp:lastModifiedBy>Brown, Cari L.</cp:lastModifiedBy>
  <dcterms:modified xsi:type="dcterms:W3CDTF">2023-01-23T19:26:00Z</dcterms:modified>
  <cp:revision>2</cp:revision>
  <dc:subject/>
  <dc:title/>
</cp:coreProperties>
</file>