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1.203 Adoption of Form OIR-D0-1180.</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m OIR-D0-1180 (9/95) “Policy Disclosure Form and Instructions” is hereby adopted and incorporated by reference. Copies may be obtained from the Bureau of Life and Health Solvency and Market Conduct Review, Office of Insurance Regulation, 200 East Gaines Street, Tallahassee, Florida 32399-0327.</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541(1)(aa)2. FS., Chapter 95-219, Laws of Florida. Law Implemented 624.307(1), 626.9541(1)(aa) FS., Chapter 95-219, Laws of Florida. History–New 2-19-96, Formerly 4-151.2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18:00Z</dcterms:created>
  <dc:creator>FLRules_Word</dc:creator>
  <dc:description/>
  <cp:keywords/>
  <dc:language>en-US</dc:language>
  <cp:lastModifiedBy>FLRules_Word</cp:lastModifiedBy>
  <dcterms:modified xsi:type="dcterms:W3CDTF">2015-07-27T19:18:00Z</dcterms:modified>
  <cp:revision>1</cp:revision>
  <dc:subject/>
  <dc:title>69B-151</dc:title>
</cp:coreProperties>
</file>