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ATE AND TIME: February 14, 2023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PLACE: Children's Board, 1002 E Palm Ave., Tampa, FL 33605 and via Zoom: https://us02web.zoom.us/j/85853882786?pwd=NTR0bHhOMUUrbDVlS09sL3VnQXhK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Meeting ID: 858 5388 27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asscode: 1390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GENERAL SUBJECT MATTER TO BE CONSIDERED: Hillsborough Community Alliance Executive Committ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A copy of the agenda may be obtained by contacting: Kalen Graham at kgraham@maryleeshouse.org or 813-250-66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kgraham@maryleeshouse.org or 813-250-665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42:00Z</dcterms:created>
  <dc:creator>Harris, Whitley</dc:creator>
  <dc:description/>
  <cp:keywords/>
  <dc:language>en-US</dc:language>
  <cp:lastModifiedBy>Brown, Cari L.</cp:lastModifiedBy>
  <dcterms:modified xsi:type="dcterms:W3CDTF">2023-01-23T19:42:00Z</dcterms:modified>
  <cp:revision>2</cp:revision>
  <dc:subject/>
  <dc:title/>
</cp:coreProperties>
</file>