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9, 2023, 9:0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ll meetings will be held in-person at the call center and remotely by video and phone confere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nshine 811 Committee 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sunshine811.webex.com/sunshine811/j.php?MTID=m5cefa81b4f6a012343dfc6a029278de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ursday, February 9, 2023, 8:45 a.m. | 9 hours | (UTC-05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number: 2630 809 678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word: NAuE686MsdD (62836866 from video systems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26308096786@sunshine811.webex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phon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-415-655-0001 US To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-844-621-3956 United States Toll 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263 080 9678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Meetings: Purpose – • Regular quarterly business meetings of the Operations, Damage Prevention, Legislative Ad-Hoc, Finance and Executive Committe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 copy of the agenda may be obtained by contacting: AGENDA FOR February 9 &amp; 10, 2023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0:00Z</dcterms:created>
  <dc:creator>Brown, Cari L.</dc:creator>
  <dc:description/>
  <cp:keywords/>
  <dc:language>en-US</dc:language>
  <cp:lastModifiedBy>Brown, Cari L.</cp:lastModifiedBy>
  <dcterms:modified xsi:type="dcterms:W3CDTF">2023-01-25T13:40:00Z</dcterms:modified>
  <cp:revision>2</cp:revision>
  <dc:subject/>
  <dc:title/>
</cp:coreProperties>
</file>