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riday, February 10, 2023, 9:00 a.m. – 5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ll meetings will be held in-person at the call center and remotely by video and phone conferen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nshine 811 Board of Directors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osted by Sunshine 81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sunshine811.webex.com/sunshine811/j.php?MTID=m8d7dba3fa331427b3762ae5bba6354e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riday, Feb 10, 2023 8:45 a.m. | 9 hours | (UTC-05:00) Eastern Time (US &amp; Canada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number: 2633 960 720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word: JJqb59FM2Em (55725936 from video systems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by video syste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al 26339607205@sunshine811.webex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You can also dial 173.243.2.68 and enter your meeting numb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by phon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-415-655-0001 US Tol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-844-621-3956 United States Toll Fr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ccess code: 263 396 0720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ommittee Meetings: Purpose – may reconvene to conduct unfinished business if necessar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Board of Directors Meeting: Purpose – • Regular quarterly business meeting of the Board of Director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GENDA FOR February 9 &amp; 10, 2023: www.sunshine811.com/agen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Lori Budiani, Executive Assistant: lori.budiani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42:00Z</dcterms:created>
  <dc:creator>Brown, Cari L.</dc:creator>
  <dc:description/>
  <cp:keywords/>
  <dc:language>en-US</dc:language>
  <cp:lastModifiedBy>Brown, Cari L.</cp:lastModifiedBy>
  <dcterms:modified xsi:type="dcterms:W3CDTF">2023-01-25T13:42:00Z</dcterms:modified>
  <cp:revision>2</cp:revision>
  <dc:subject/>
  <dc:title/>
</cp:coreProperties>
</file>