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2.004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sets forth below a range of disciplinary guidelines from which disciplinary penalties will be imposed upon practitioners guilty of violating Chapter 481, F.S. The purpose of the disciplinary guidelines is to give notice to licensees and registrants of the range of penalties which will normally be imposed upon violations of particular provisions of Chapter 481,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8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620" w:type="dxa"/>
        <w:jc w:val="left"/>
        <w:tblInd w:w="-5" w:type="dxa"/>
        <w:tblLayout w:type="fixed"/>
        <w:tblCellMar>
          <w:top w:w="0" w:type="dxa"/>
          <w:left w:w="108" w:type="dxa"/>
          <w:bottom w:w="0" w:type="dxa"/>
          <w:right w:w="108" w:type="dxa"/>
        </w:tblCellMar>
      </w:tblPr>
      <w:tblGrid>
        <w:gridCol w:w="2700"/>
        <w:gridCol w:w="405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bookmarkStart w:id="0" w:name="_Hlk95380968"/>
            <w:bookmarkEnd w:id="0"/>
            <w:r>
              <w:rPr>
                <w:color w:val="000000"/>
                <w:sz w:val="20"/>
                <w:szCs w:val="20"/>
                <w:lang w:val="en-US" w:eastAsia="en-US"/>
              </w:rPr>
              <w:t>VIOL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tbl>
            <w:tblPr>
              <w:tblW w:w="3834" w:type="dxa"/>
              <w:jc w:val="left"/>
              <w:tblInd w:w="0" w:type="dxa"/>
              <w:tblLayout w:type="fixed"/>
              <w:tblCellMar>
                <w:top w:w="0" w:type="dxa"/>
                <w:left w:w="0" w:type="dxa"/>
                <w:bottom w:w="0" w:type="dxa"/>
                <w:right w:w="0" w:type="dxa"/>
              </w:tblCellMar>
            </w:tblPr>
            <w:tblGrid>
              <w:gridCol w:w="1608"/>
              <w:gridCol w:w="2226"/>
            </w:tblGrid>
            <w:tr>
              <w:trPr/>
              <w:tc>
                <w:tcPr>
                  <w:tcW w:w="160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2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date pla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1,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5,000 fine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igning, sealing or accepting responsibilities for work not competent to perform in violation o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1(4), (5), and 481.2251(1)(g),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2) two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Plan stamp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1(6), (7),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one (1) year suspension followed by two (2) years probation (architects); $2,500 fine and removal from the state registry (interior design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1 year suspension followed by two (2)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revocation (architects); $2,500 fine and removal from the state registry (interior designer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Plans not sufficiently detail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1(8), (9),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wo (2) years probation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years prob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one (1) year suspension followed by two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two (2) years suspension followed by two (2) years prob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two (2) years suspension followed by (2)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ttempting to procure license or registration by bribery or fraudulent misrepresent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h), 481.225(1)(b) and 481.2251(1)(a),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 if licensed (architects); Removal from the state registry and $500 fine if registered (interior designers) (denial of license or registration and refer to State Attorney if not licensed or register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 fine (architects); $2,500 fine and removal from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License disciplined by another jurisdi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f), 481.225(1)(c), and 481.2251(1)(b),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penalty as imposed in other jurisdiction or as closely as possible to penalties set forth in Florida Statut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riminal conviction relating to Architecture or interior desig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c), 481.225(1)(d), and 481.2251(1)(c),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demean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17" w:leader="none"/>
                <w:tab w:val="left" w:pos="43" w:leader="none"/>
                <w:tab w:val="left" w:pos="360"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elony:</w:t>
            </w:r>
          </w:p>
          <w:p>
            <w:pPr>
              <w:pStyle w:val="Normal"/>
              <w:widowControl w:val="false"/>
              <w:tabs>
                <w:tab w:val="clear" w:pos="720"/>
                <w:tab w:val="left" w:pos="-317" w:leader="none"/>
                <w:tab w:val="left" w:pos="43" w:leader="none"/>
                <w:tab w:val="left" w:pos="360"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demean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rchitects); $1,000 fine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elon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1,000 fine and removal from the state registry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 (architects); $1,000 fine and removal from the state registry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demean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 (architects); $1,500 fine and removal from the state registry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Practice on suspende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Practice on inactive or delinquent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based on length of time in practice while inactive; or delinquent $100/month to $1,000 maximum (penalty will require license to renew or cease practic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one (1) year prob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one (1) year probation and $2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two (2)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two (2) years probation and $5,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Practice on revoke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er to State Attorney for criminal prosecu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Knowingly making or filing false re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l), 481.225(1)(e), and 481.2251(1)(e),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and two (2)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1,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l)</w:t>
            </w:r>
            <w:r>
              <w:rPr>
                <w:sz w:val="20"/>
                <w:szCs w:val="20"/>
              </w:rPr>
              <w:t xml:space="preserve"> </w:t>
            </w:r>
            <w:r>
              <w:rPr>
                <w:color w:val="000000"/>
                <w:sz w:val="20"/>
                <w:szCs w:val="20"/>
                <w:lang w:val="en-US" w:eastAsia="en-US"/>
              </w:rPr>
              <w:t>Fraudulent, false, deceptive, or misleading advertis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m), 481.225(1)(f), and 481.2251(1)(d),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probation (architects); $500 fine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one (1) year suspension and two (2) years prob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one (1) year suspension and two (2)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and two (2) years probation and $5,000 fine (architects); $1,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Neglige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g) and 481.2251(1)(i),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wo (2) years probation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3,000 fine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five (5) years suspension followed by ten (10)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raud or dece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a), 481.225(1)(g), and 481.2251(1)(f),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four (4)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five (5) years suspension followed by ten (10)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o)</w:t>
            </w:r>
            <w:r>
              <w:rPr>
                <w:sz w:val="20"/>
                <w:szCs w:val="20"/>
              </w:rPr>
              <w:t xml:space="preserve"> </w:t>
            </w:r>
            <w:r>
              <w:rPr>
                <w:color w:val="000000"/>
                <w:sz w:val="20"/>
                <w:szCs w:val="20"/>
                <w:lang w:val="en-US" w:eastAsia="en-US"/>
              </w:rPr>
              <w:t>Miscondu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g),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aragraph 61G1-12.001(6)(d), F.A.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liciting or accepting gratuities without client knowledg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Paragraph 61G1-12.001(6)(h), F.A.C. Failure to preserve client’s confidenc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if pecuniary benefit accrues to architect)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Paragraph 61G1-12.001(6)(j), F.A.C. Professional judgment is overruled by unqualified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Paragraph 61G1-12.001(6)(k), F.A.C. Use of name/business organization in fraudulent ventu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Incompetence (mental or physical impair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g),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ability to practice proved followed by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bookmarkStart w:id="1" w:name="_Hlk95209271"/>
            <w:bookmarkEnd w:id="1"/>
            <w:r>
              <w:rPr>
                <w:color w:val="000000"/>
                <w:sz w:val="20"/>
                <w:szCs w:val="20"/>
                <w:lang w:val="en-US" w:eastAsia="en-US"/>
              </w:rPr>
              <w:t>(q) Bribery to obtain clients or commiss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1G1-12.001(6)(b),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Undisclosed conflict of inter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1G1-12.001(6)(c),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1,000 fine, and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two (2) years suspension followed by five (5)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Aiding unlicensed prac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j), and 481.225(1)(i),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Failure by interior designer to obtain continuing education hour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15(3),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4 hours</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o 9 hours</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to 14 hours </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to 20 hours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 fine, makeup missing hours plus 5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makeup missing hours plus 10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 fine, makeup missing hours plus 15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20 additional in 180 days of final orde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4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o 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to 14 hour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to 1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5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5 fine, makeup missing hours plus 10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makeup missing hours plus 15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5 fine, makeup missing hours plus 20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20 additional, in 180 days of final orde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4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o 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to 14 hour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to 1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5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5 fine, makeup missing hours plus 10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 fine, makeup missing hours plus 15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75 fine, makeup missing hours plus 20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00 fine, makeup missing hours plus 20 additional, in 180 days of final order.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Failure by architect to obtain continuing education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15(3),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5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o 11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to 17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to 23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makeup missing hours plus 6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12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makeup missing hours plus 18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24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24 additional, suspension until all hours ar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5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o 11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to 17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to 23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6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12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makeup missing hours plus 18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makeup missing hours plus 24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24 additional, suspension until all hours ar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o 11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to 17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to 23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makeup missing hours plus 6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makeup missing hours plus 12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18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24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24 additional, suspension until all hours ar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Failure to perform statutory or legal oblig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j) or 455.227(1)(k),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Improper use of se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1G1-16.003,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rchitects and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 (archite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x)</w:t>
            </w:r>
            <w:r>
              <w:rPr>
                <w:sz w:val="20"/>
                <w:szCs w:val="20"/>
              </w:rPr>
              <w:t xml:space="preserve"> </w:t>
            </w:r>
            <w:r>
              <w:rPr>
                <w:color w:val="000000"/>
                <w:sz w:val="20"/>
                <w:szCs w:val="20"/>
                <w:lang w:val="en-US" w:eastAsia="en-US"/>
              </w:rPr>
              <w:t>Improper title blo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1G1-16.004,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rchitects and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bCs/>
                <w:color w:val="000000"/>
                <w:sz w:val="20"/>
                <w:szCs w:val="20"/>
                <w:lang w:val="en-US" w:eastAsia="en-US"/>
              </w:rPr>
            </w:pPr>
            <w:r>
              <w:rPr>
                <w:b/>
                <w:bCs/>
                <w:color w:val="000000"/>
                <w:sz w:val="20"/>
                <w:szCs w:val="20"/>
                <w:lang w:val="en-US" w:eastAsia="en-US"/>
              </w:rPr>
              <w:t>$</w:t>
            </w:r>
            <w:r>
              <w:rPr>
                <w:color w:val="000000"/>
                <w:sz w:val="20"/>
                <w:szCs w:val="20"/>
                <w:lang w:val="en-US" w:eastAsia="en-US"/>
              </w:rPr>
              <w:t>500 fine and prob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Failure to exercise responsible supervisory contr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61G1-23.010 and 61G1-23.040,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Failure to notify Board of qualifier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19(6),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Architect Licens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Failure to comply with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j) and 455.227(1)(q),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Failure to timely report being convicted Or found guilty of, or entering a plea of nolo contendere or guilty to, regardless of adjudication, a crime in any jurisdiction (more than 30 days l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t),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architects); $2,500 fine and removal from the state registry (interior designe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qualified business organization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 481.225 FS. Law Implemented 455.227(1), 455.2273, 481.225 FS. History–New 12-11-86, Formerly 21B-12.004, Amended 5-16-94, 10-20-96, 10-7-99, 6-8-00, 9-10-03, 12-12-04, 7-22-10, 8-26-12, 2-9-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53:00Z</dcterms:created>
  <dc:creator>FLRules_Word</dc:creator>
  <dc:description/>
  <cp:keywords/>
  <dc:language>en-US</dc:language>
  <cp:lastModifiedBy>FLRules_Word</cp:lastModifiedBy>
  <dcterms:modified xsi:type="dcterms:W3CDTF">2023-08-09T16:53:00Z</dcterms:modified>
  <cp:revision>1</cp:revision>
  <dc:subject/>
  <dc:title>61G1-12</dc:title>
</cp:coreProperties>
</file>