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191 Unclaimed Prescri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riptions that are unclaimed may be retained by a pharmacy and reused for a period up to one year from the date of filling; however, any product reaching the product’s expiration date prior to one year or any product subject to a recall shall not be reused. If the unclaimed product is in its original manufacturer’s packaging, then the expiration date shall revert back to the date as listed on the original manufacturer’s packag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255 FS. Law Implemented 465.0255 FS. History–New 4-10-05, Amended 2-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9:00Z</dcterms:created>
  <dc:creator>FLRules_Word</dc:creator>
  <dc:description/>
  <cp:keywords/>
  <dc:language>en-US</dc:language>
  <cp:lastModifiedBy>FLRules_Word</cp:lastModifiedBy>
  <dcterms:modified xsi:type="dcterms:W3CDTF">2023-01-24T13:59:00Z</dcterms:modified>
  <cp:revision>1</cp:revision>
  <dc:subject/>
  <dc:title>64B16-28</dc:title>
</cp:coreProperties>
</file>