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7.002 Timefra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407(6)(i) FS. Law Implemented 39.407(6) FS. History–New 12-30-01, Amended 3-12-17, 12-3-19, Repealed 2-7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3:00Z</dcterms:created>
  <dc:creator>FLRules_Word</dc:creator>
  <dc:description/>
  <cp:keywords/>
  <dc:language>en-US</dc:language>
  <cp:lastModifiedBy>FLRules_Word</cp:lastModifiedBy>
  <dcterms:modified xsi:type="dcterms:W3CDTF">2023-01-24T14:03:00Z</dcterms:modified>
  <cp:revision>1</cp:revision>
  <dc:subject/>
  <dc:title>65C-27</dc:title>
</cp:coreProperties>
</file>