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3.002 Deceptive Acts or Practi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eparation of a false claim for presentation to an insurer, health maintenance organization, or third party and the presentation of a false claim to an insurer, health maintenance organization, or third party by an agent, physician, claimant or other person are deceptive acts or practices involving the business of insurance prohibited by the Insurance Cod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6.9611, 641.36 FS. Law Implemented 624.307(1), 626.9541(1)(u), 641.3903(11) FS. History–New 2-28-90, Formerly 4-86.002, 4-153.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27:00Z</dcterms:created>
  <dc:creator>FLRules_Word</dc:creator>
  <dc:description/>
  <cp:keywords/>
  <dc:language>en-US</dc:language>
  <cp:lastModifiedBy>FLRules_Word</cp:lastModifiedBy>
  <dcterms:modified xsi:type="dcterms:W3CDTF">2018-06-11T19:27:00Z</dcterms:modified>
  <cp:revision>1</cp:revision>
  <dc:subject/>
  <dc:title>69B-153</dc:title>
</cp:coreProperties>
</file>