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0, 2023, immediately after TBRPC Council meeting, or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58 7193 7581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871937581?pwd=N1pUOG9jZmhqdmRGaW1LUEczbGNo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BRPC Tampa Bay Regional Resiliency Coalition Steer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59:00Z</dcterms:created>
  <dc:creator>Harris, Whitley</dc:creator>
  <dc:description/>
  <cp:keywords/>
  <dc:language>en-US</dc:language>
  <cp:lastModifiedBy>Harris, Whitley</cp:lastModifiedBy>
  <dcterms:modified xsi:type="dcterms:W3CDTF">2023-01-24T15:59:00Z</dcterms:modified>
  <cp:revision>2</cp:revision>
  <dc:subject/>
  <dc:title/>
</cp:coreProperties>
</file>