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Persons wishing to participate in this meeting should dial: (786)635-1003. The meeting ID is: 897 9848 4893. The Passcode is: 317944. The Zoom Meeting Link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798484893?pwd=NW1HRFc3MStaT0owZEcycGFUbTl3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 Executive Budge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42:00Z</dcterms:created>
  <dc:creator>Harris, Whitley</dc:creator>
  <dc:description/>
  <cp:keywords/>
  <dc:language>en-US</dc:language>
  <cp:lastModifiedBy>Harris, Whitley</cp:lastModifiedBy>
  <dcterms:modified xsi:type="dcterms:W3CDTF">2023-01-24T16:42:00Z</dcterms:modified>
  <cp:revision>2</cp:revision>
  <dc:subject/>
  <dc:title/>
</cp:coreProperties>
</file>