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ation, District 2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9, 2023, Open House: 4:30 p.m. – 6:30 p.m.; Presentation &amp; Public Comment Period: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ceanway Community Center, 12215 Sago Avenue, Jacksonville, FL 322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ttend the Hybrid Public Hearing to discuss the proposed improvements to I-295 from North of Heckscher Drive to Pulaski Road in Jacksonville, Duval County, Florida. The Public Hearing will be held: Virtually: February 7, 2023, Open House: 5:30 p.m. – 6:00 p.m., Presentation &amp; Public Comment Period: 6:00 p.m., and In-Person: February 9, 2023, Open House: 4:30 p.m. – 6:30 p.m., Presentation &amp; Public Commet Period: 6:30 p.m. at the Oceanway Community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hearing is to give interested persons an opportunity to express their view concerning the location, conceptual design, and social, economic, and environmental effect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ject Development and Environment (PD&amp;E) Study is currently underway to evaluate alternatives to improve safety, and traffic operations on I-295. The proposed project consists of widening I-295 from North of Heckscher Drive to Pulaski Road by adding one travel lane in each direction to the inside of the existing travel lanes within FDOT right-of-way, construct new stormwater ponds to collect and treat runoff from the proposed roadway and construction of ground-mounted noise barrier walls at qualified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your convenience, there are several options to participate in the public hearing including a virtual/online option, a dial-in-option, and an in-person option. All participants, regardless of the platform they choose, will receive the same information on the proposed project and all comments received in-person, virtually or electronically will be given equal weight, and will be included in the public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ONLINE - Tuesday, February 7, 2023, Open House: 5:30 p.m. – 6:00 p.m., Presentation &amp; Public Comment Period: 6:00 p.m. - Interested persons may join the hearing from a computer, tablet, or mobile device. A formal presentation will begin at 6:00 p.m., followed by an opportunity for attendees to provide verbal comments. The hearing is a free, live presentation/webinar over the internet. For this option, advanced registration is required at http://attendee.gotowebinar.com/register/22594925215858783 or log on to www.nflroads.com/vph (Please note, Internet Explorer cannot be used to register or attend this webinar). Once registered, participants will receive a confirmation email with instructions on how to join the public hearing online. If joining online, please allow adequate time to log in to view the presentation in its entir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LISTEN ONLY) Tuesday, February 7, 2023, 6:00 p.m. - Participants may join the public hearing in listen-only mode by calling (562)247-8422 and entering the access code 227-857-916 when prompted. A formal presentation will begin at 6:00 p.m. You may send your comments to the FDOT Project Manager at the contact information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Thursday, February 9, 2023, Open House: 4:30 p.m. – 6:30 p.m., Presentation &amp; Public Comment Period: 6:30 p.m. - Attend in person at the Oceanway Community Center, 12215 Sago Avenue, Jacksonville, FL 322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WEBSITE: www.nflroads.com/i2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hearing materials are available for your review, download and comment on the project website. As of January 16, 2023, draft project documents will be available for review online at the project website and in person, during normal business hours at the following locations: FDOT Urban Office, 2198 Edison Avenue, Jacksonville, FL 32204 and the Regency Square Branch Library, 9900 Regency Square Blvd., Jacksonville, FL 32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do so at the public hearing, on the project website or mail/email them to the address below no later than February 20,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 Garland, P.E., Florida Department of Transportation, 1109 S. Marion Avenue, MS 2007, Lake City, FL 32025, PHONE: (386)961-7522, EMAIL: justin.garlan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ustin Garland, P.E., Florida Department of Transportation, 1109 S. Marion Avenue, MS 2007, Lake City, FL 32025, PHONE: (386)961-7522, EMAIL: justin.garland@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stin Garland, P.E., Florida Department of Transportation, 1109 S. Marion Avenue, MS 2007, Lake City, FL 32025, PHONE: (386)961-7522 or EMAIL: justin.garland@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39:00Z</dcterms:created>
  <dc:creator>Harris, Whitley</dc:creator>
  <dc:description/>
  <cp:keywords/>
  <dc:language>en-US</dc:language>
  <cp:lastModifiedBy>Harris, Whitley</cp:lastModifiedBy>
  <dcterms:modified xsi:type="dcterms:W3CDTF">2023-02-01T16:39:00Z</dcterms:modified>
  <cp:revision>2</cp:revision>
  <dc:subject/>
  <dc:title/>
</cp:coreProperties>
</file>