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, 2023, 10:00 a.m. – 11:00 a.m. ET; February 20, 2023, 8:30 a.m. – 4:30 p.m.; February 21, 2023, 8:30 a.m. – 4:30 p.m.; February 27, 2023, 8:30 a.m. – 12:00 Noon ET or until business is concluded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ebruary 2, 2023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ZTFhNWM3OWEtNjJiYS00MzZkLWFmMzktODIyNTdhZjZlNGEx%40thread.v2/0?context=%7b%22Tid%22%3a%2263bf107b-cb6f-4173-8c1c-1406bb5cb794%22%2c%22Oid%22%3a%225a4b61f8-1eba-429a-b943-3d5716746bbc%22%7d, Meeting ID: 270 507 535 172, Passcode: r55fmJ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20 – 21, 2023, 8:30 a.m. – 4:30 p.m. ET, Florida Department of Education, Turlington Building, 325 W. Gaines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27, 2023, 8:30 am to 12:00 pm ET, Florida Department of Education, Turlington Building, 325 W. Gaines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Educator Preparation Programs Workgrou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Jesse Jackson at Jesse.Jack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Dr. Jesse Jackson at Jesse.Jack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. Jesse Jackson at Jesse.Jack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52:00Z</dcterms:created>
  <dc:creator>Harris, Whitley</dc:creator>
  <dc:description/>
  <cp:keywords/>
  <dc:language>en-US</dc:language>
  <cp:lastModifiedBy>Harris, Whitley</cp:lastModifiedBy>
  <dcterms:modified xsi:type="dcterms:W3CDTF">2023-01-24T19:52:00Z</dcterms:modified>
  <cp:revision>2</cp:revision>
  <dc:subject/>
  <dc:title/>
</cp:coreProperties>
</file>