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DEP)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February 1, 2023, 10:00 a.m. 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International University’s Biscayne Bay Campus, Wolfe University Center Room 155, 3000 N.E. 151st St., North Miami Beach, FL 33181, and on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Blue-Green Algae Task Force will convene to receive an update on the Harmful Algal Bloom and Hypoxia Research and Control Act and the recent amendment, the South Florida Clean Coastal Waters Act of 2021. The task force will receive an overview of Executive Order 23-06, Achieving Even More Now for Florida’s Environment. Additionally, there will be a discussion and review of the task force to date and next step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mbers of the public can attend the task force meeting in-person or virtually by registering at https://register.gotowebinar.com/register/634661629129580384 or viewing the livestream at https://thefloridachannel.org/. These links can also be found at https://protectingfloridatogether.gov/state-action/blue-green-algae-task-force. The meeting will go live at approximately 10:00 a.m. EST on February 1,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ttps://protectingfloridatogether.gov/state-action/blue-green-algae-task-for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asmijn Hoover, Florida Department of Environmental Protection, 3900 Commonwealth Blvd., Tallahassee, FL 32399; Jasmijn.Hoover@FloridaDEP.gov; (850)245-2208.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asmijn Hoover at Jasmijn.Hoover@FloridaDEP.gov or (850)245-22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20:01:00Z</dcterms:created>
  <dc:creator>Harris, Whitley</dc:creator>
  <dc:description/>
  <cp:keywords/>
  <dc:language>en-US</dc:language>
  <cp:lastModifiedBy>Harris, Whitley</cp:lastModifiedBy>
  <dcterms:modified xsi:type="dcterms:W3CDTF">2023-01-24T20:01:00Z</dcterms:modified>
  <cp:revision>2</cp:revision>
  <dc:subject/>
  <dc:title/>
</cp:coreProperties>
</file>