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6, 2023, 3:00 p.m. (ES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1 850-792-1375, Access Code: 896728401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attend via webinar, please use this link: Click here to join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join by entering a meeting I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71 595 378 87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pHTFkj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abetes Advisory Council (DAC)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nnifer Roberts, Diabetes Program Manager, at (850) 558-956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nnifer Roberts at the number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7:00Z</dcterms:created>
  <dc:creator>Brown, Cari L.</dc:creator>
  <dc:description/>
  <cp:keywords/>
  <dc:language>en-US</dc:language>
  <cp:lastModifiedBy>Brown, Cari L.</cp:lastModifiedBy>
  <dcterms:modified xsi:type="dcterms:W3CDTF">2023-01-25T13:37:00Z</dcterms:modified>
  <cp:revision>2</cp:revision>
  <dc:subject/>
  <dc:title/>
</cp:coreProperties>
</file>