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6.017 Appropriateness of Recommended Purchase and Excessive Insur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recommending the purchase or replacement of any Medicare supplement policy or certificate an agent shall make reasonable efforts to determine the appropriateness of a recommended purchase or replac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sale of Medicare supplement coverage that will provide an individual with more than one Medicare supplement policy or certificate i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674 FS. Law Implemented 627.6744 FS. History–New 12-9-90, Formerly 4-51.019, Amended 1-1-92, Formerly 4-156.0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35:00Z</dcterms:created>
  <dc:creator>FLRules_Word</dc:creator>
  <dc:description/>
  <cp:keywords/>
  <dc:language>en-US</dc:language>
  <cp:lastModifiedBy>FLRules_Word</cp:lastModifiedBy>
  <dcterms:modified xsi:type="dcterms:W3CDTF">2018-06-11T19:35:00Z</dcterms:modified>
  <cp:revision>1</cp:revision>
  <dc:subject/>
  <dc:title>69B-156</dc:title>
</cp:coreProperties>
</file>