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CRC Traffic Management Center Selec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Regional Council 4081 E. Olive Street, Ste. A,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CRC Traffic Management Center Selection Committee will meet to hear oral presentations from bidders for Request for Proposals No. 03-2022 - Architectural and Engineering Design Services Escambia-Santa Rosa Regional Traffic Management Center and Emerald Coast Regional Council Off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open to the public and will be taking place on Thursday, February 2, 2023, at 9:00 a.m. at the Emerald Coast Regional Council 4081 E. Olive Street, Ste. A, Pensaco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attendees may also tune in virtually. Please visit www.ecrc.org/RFP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da Clark at ada.clark@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0:00Z</dcterms:created>
  <dc:creator>Harris, Whitley</dc:creator>
  <dc:description/>
  <cp:keywords/>
  <dc:language>en-US</dc:language>
  <cp:lastModifiedBy>Harris, Whitley</cp:lastModifiedBy>
  <dcterms:modified xsi:type="dcterms:W3CDTF">2023-01-25T17:13:00Z</dcterms:modified>
  <cp:revision>1</cp:revision>
  <dc:subject/>
  <dc:title/>
</cp:coreProperties>
</file>