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bookmarkStart w:id="0" w:name="_Hlk16764075"/>
      <w:bookmarkStart w:id="1" w:name="_Hlk16764047"/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THE BRAND ADVOCATES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enetian Causeway Project Development and Environment (PD&amp;E) Study Achieves Location and Design Concept Acceptan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n December 15, 2022, the Florida Department of Transportation (FDOT), pursuant to 23 U.S.C. § 327 and a Memorandum of Understanding dated May 26, 2022, and executed by Federal Highway Administration and FDOT, granted Location and Design Concept Acceptance for the Venetian Causeway Project Development and Environment (PD&amp;E) Study from North Bayshore Drive to Purdy Avenue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proposed improvements consist of replacing Bridges 2 through 12 along the Venetian Causeway. For ease of identification, the bridges are numbered 1 through 12 with Bridge 1 being the westernmost bridge and Bridge 12 the easternmost bridge. Bridge 1 was previously replaced and will remain as is. The replacement bridges, similar to the existing bridges, are short span reinforced concrete arch beam bridges with railings that replicate the existing. A double leaf bascule bridge at a slightly higher profile will be provided at Bridge 10. This project will now proceed to the next phase of development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For more information, please contact FDOT’s Public Information Office at 305-470-5349 or FDOT District Six Planning and Environmental Administrator Dat Huynh, P.E., at 305-470-5201 or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Dat.Huynh@dot.state.fl.us</w:t>
        </w:r>
      </w:hyperlink>
      <w:r>
        <w:rPr>
          <w:rFonts w:eastAsia="Times New Roman"/>
          <w:szCs w:val="24"/>
        </w:rPr>
        <w:t>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">
    <w:name w:val="text"/>
    <w:qFormat/>
    <w:rPr/>
  </w:style>
  <w:style w:type="character" w:styleId="Number">
    <w:name w:val="number"/>
    <w:qFormat/>
    <w:rPr/>
  </w:style>
  <w:style w:type="character" w:styleId="CommentReference">
    <w:name w:val="Comment 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7" TargetMode="External"/><Relationship Id="rId4" Type="http://schemas.openxmlformats.org/officeDocument/2006/relationships/hyperlink" Target="mailto:Dat.Huynh@dot.state.fl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0:00Z</dcterms:created>
  <dc:creator>Brown, Cari L.</dc:creator>
  <dc:description/>
  <cp:keywords/>
  <dc:language>en-US</dc:language>
  <cp:lastModifiedBy>Brown, Cari L.</cp:lastModifiedBy>
  <dcterms:modified xsi:type="dcterms:W3CDTF">2023-01-27T13:30:00Z</dcterms:modified>
  <cp:revision>2</cp:revision>
  <dc:subject/>
  <dc:title/>
</cp:coreProperties>
</file>