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 Advisory Council's 911 Public Safety Telecommunicator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9, 2023, 9:00 a.m. – 4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ion County Fire Rescue, Headquarters Training Room, 2631 SE 3rd St, Ocala, FL 344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This is not a virtual meeting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blic Safety Telecommunicator Curriculum Committee is meeting to discuss the general business of the Communications sub-committee. A complete review and update of the curriculum framework will be discussed. Please register for this event by sending an email to hamrickm@HCFLGOV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Moore at Kimberly.Moore@flhealth.gov or by phone at (850)558-95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Moore at Kimberly.Moore@flhealth.gov or by phone at (850)558-95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Moore at Kimberly.Moore@flhealth.gov or by phone at (850)558-95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07:00Z</dcterms:created>
  <dc:creator>Harris, Whitley</dc:creator>
  <dc:description/>
  <cp:keywords/>
  <dc:language>en-US</dc:language>
  <cp:lastModifiedBy>Harris, Whitley</cp:lastModifiedBy>
  <dcterms:modified xsi:type="dcterms:W3CDTF">2023-01-25T19:07:00Z</dcterms:modified>
  <cp:revision>2</cp:revision>
  <dc:subject/>
  <dc:title/>
</cp:coreProperties>
</file>