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2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embers of the public are invited to participate via Microsoft TEAMS. Use the following link to join: https://tinyurl.com/FTCFebruary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-in (audio only): (850) 739-5589, Conference ID: 673 556 7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FTC Business/Discu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lorida Transportation Commission at (850) 414-4105 or by emailing ftc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. 850-414-410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Florida Transportation Commission at (850) 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6:00Z</dcterms:created>
  <dc:creator>Brown, Cari L.</dc:creator>
  <dc:description/>
  <cp:keywords/>
  <dc:language>en-US</dc:language>
  <cp:lastModifiedBy>Brown, Cari L.</cp:lastModifiedBy>
  <dcterms:modified xsi:type="dcterms:W3CDTF">2023-01-27T15:06:00Z</dcterms:modified>
  <cp:revision>2</cp:revision>
  <dc:subject/>
  <dc:title/>
</cp:coreProperties>
</file>