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8, 2023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hildren's Board, 1002 E Palm Ave, Tampa, FL 336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unity Alliance 2023 Data Planning Se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len Graham at kgraham@maryleeshouse.org or 1(813)250-665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len Graham at kgraham@maryleeshouse.org or 1(813)250-665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9:51:00Z</dcterms:created>
  <dc:creator>Harris, Whitley</dc:creator>
  <dc:description/>
  <cp:keywords/>
  <dc:language>en-US</dc:language>
  <cp:lastModifiedBy>Harris, Whitley</cp:lastModifiedBy>
  <dcterms:modified xsi:type="dcterms:W3CDTF">2023-01-25T19:51:00Z</dcterms:modified>
  <cp:revision>2</cp:revision>
  <dc:subject/>
  <dc:title/>
</cp:coreProperties>
</file>