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 Advisory Council's Strategic Vis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5, 2023, 8:30 a.m. – 5:00 p.m. EST; Thursday, April 6, 2023, 8:30 a.m. – 1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42 Bald Cypress Way, Room 301, Tallahassee, FL 32399-70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his is not a virtual meeting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S Strategic Visions committee is holding an in-person meeting to finalize the EMS State Plan and to conduct general business of the EMS Strategic Vision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a.Parmer@flhealth.gov, or by phone: (850)556-5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.Parmer@flhealth.gov, or by phone: (850)556-5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Parmer@flhealth.gov, or by phone: (850)556-5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8:00Z</dcterms:created>
  <dc:creator>Harris, Whitley</dc:creator>
  <dc:description/>
  <cp:keywords/>
  <dc:language>en-US</dc:language>
  <cp:lastModifiedBy>Harris, Whitley</cp:lastModifiedBy>
  <dcterms:modified xsi:type="dcterms:W3CDTF">2023-01-25T19:48:00Z</dcterms:modified>
  <cp:revision>2</cp:revision>
  <dc:subject/>
  <dc:title/>
</cp:coreProperties>
</file>